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ÁRIO SERVIDOR APOSENTADO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8"/>
        <w:gridCol w:w="56"/>
      </w:tblGrid>
      <w:tr>
        <w:trPr>
          <w:trHeight w:val="997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:</w:t>
            </w:r>
            <w:r>
              <w:rPr/>
              <w:t>____________________________________________________________</w:t>
            </w:r>
            <w:r>
              <w:rPr>
                <w:b/>
              </w:rPr>
              <w:t>Matrícula:</w:t>
            </w:r>
            <w:r>
              <w:rPr/>
              <w:t xml:space="preserve">____________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CPF:</w:t>
            </w:r>
            <w:r>
              <w:rPr/>
              <w:t xml:space="preserve">______________________________ </w:t>
            </w:r>
            <w:r>
              <w:rPr>
                <w:b/>
              </w:rPr>
              <w:t>Tel:</w:t>
            </w:r>
            <w:r>
              <w:rPr/>
              <w:t xml:space="preserve"> ___________________</w:t>
            </w:r>
            <w:r>
              <w:rPr>
                <w:b/>
              </w:rPr>
              <w:t>Cel: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3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stado Civil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Casado</w:t>
            </w:r>
            <w:r>
              <w:rPr/>
              <w:t xml:space="preserve">        Solteiro        Separado          divorciado            viúvo            União Está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46355</wp:posOffset>
                      </wp:positionV>
                      <wp:extent cx="1460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3.6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45720</wp:posOffset>
                      </wp:positionV>
                      <wp:extent cx="1460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5pt;margin-top:3.6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46355</wp:posOffset>
                      </wp:positionV>
                      <wp:extent cx="1460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3.6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46355</wp:posOffset>
                      </wp:positionV>
                      <wp:extent cx="1460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05pt;margin-top:3.6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rtador de moléstia grave incurável e contagiosa:</w:t>
            </w:r>
            <w:r>
              <w:rPr/>
              <w:t xml:space="preserve">        Sim        Não  </w:t>
            </w:r>
            <w:r>
              <w:rPr>
                <w:b/>
              </w:rPr>
              <w:t xml:space="preserve">Deficiente Físico: </w:t>
            </w:r>
            <w:r>
              <w:rPr/>
              <w:t xml:space="preserve">       Sim       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1460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2.3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29845</wp:posOffset>
                      </wp:positionV>
                      <wp:extent cx="1460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pt;margin-top:2.3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Filiado a outro regime previdenciário:           </w:t>
            </w:r>
            <w:r>
              <w:rPr/>
              <w:t>Sim       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o positivo, especificar: 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4130</wp:posOffset>
                      </wp:positionV>
                      <wp:extent cx="1460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1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4130</wp:posOffset>
                      </wp:positionV>
                      <wp:extent cx="1460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5pt;margin-top:1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Recebe benefício previdenciário junto a outro regime previdenciário:         </w:t>
            </w:r>
            <w:r>
              <w:rPr/>
              <w:t>Sim       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o positivo, especificar: 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o o aposentado possua representatividade, inform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presentante legal: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4290</wp:posOffset>
                      </wp:positionV>
                      <wp:extent cx="1460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2.7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4290</wp:posOffset>
                      </wp:positionV>
                      <wp:extent cx="1460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2.7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34290</wp:posOffset>
                      </wp:positionV>
                      <wp:extent cx="1460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7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4925</wp:posOffset>
                      </wp:positionV>
                      <wp:extent cx="1460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7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ondição:         </w:t>
            </w:r>
            <w:r>
              <w:rPr/>
              <w:t>Tutor         Curador         Procurador         Outros: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______________________________ </w:t>
            </w:r>
            <w:r>
              <w:rPr>
                <w:b/>
              </w:rPr>
              <w:t>Tel:</w:t>
            </w:r>
            <w:r>
              <w:rPr/>
              <w:t xml:space="preserve"> ___________________</w:t>
            </w:r>
            <w:r>
              <w:rPr>
                <w:b/>
              </w:rPr>
              <w:t>Cel: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>
                <w:b/>
                <w:u w:val="single"/>
              </w:rPr>
              <w:t>DADOS ADMISSION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2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argo:</w:t>
            </w:r>
            <w:r>
              <w:rPr/>
              <w:t xml:space="preserve"> _______________________       </w:t>
            </w:r>
            <w:r>
              <w:rPr>
                <w:b/>
              </w:rPr>
              <w:t>Natureza:</w:t>
            </w:r>
            <w:r>
              <w:rPr/>
              <w:t xml:space="preserve">        efetivo        estável         Outros: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53340</wp:posOffset>
                      </wp:positionV>
                      <wp:extent cx="1460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4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3340</wp:posOffset>
                      </wp:positionV>
                      <wp:extent cx="1460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4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Órgão Empregador:</w:t>
            </w:r>
            <w:r>
              <w:rPr/>
              <w:t xml:space="preserve">        Prefeitura Municipal      Câmara  Municipal       Outros:______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tação quando em atividade:</w:t>
            </w: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scolaridade:</w:t>
            </w:r>
            <w:r>
              <w:rPr/>
              <w:t xml:space="preserve">       Analfabeto         Alfabetizado       Fundamental Incompleto          Fundamental Compl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26670</wp:posOffset>
                      </wp:positionV>
                      <wp:extent cx="14605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35pt;margin-top:2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Médio Completo       Médio Incompleto       Superior Incompleto        Superior Completo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52070</wp:posOffset>
                      </wp:positionV>
                      <wp:extent cx="14605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05pt;margin-top:4.1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Pós Graduação/Especialização        Mestrado       Doutorado         Out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  <w:u w:val="single"/>
              </w:rPr>
              <w:t>DEPEND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s</w:t>
            </w:r>
            <w:r>
              <w:rPr/>
              <w:t>:       Sim         Não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36830</wp:posOffset>
                      </wp:positionV>
                      <wp:extent cx="14605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5pt;margin-top:2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6830</wp:posOffset>
                      </wp:positionV>
                      <wp:extent cx="146050" cy="908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9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 para IRRF:</w:t>
            </w:r>
            <w:r>
              <w:rPr/>
              <w:t xml:space="preserve">         Sim          Não          </w:t>
            </w:r>
            <w:r>
              <w:rPr>
                <w:b/>
                <w:u w:val="single"/>
              </w:rPr>
              <w:t>Observação: Em caso de sim, preencher Anexo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3975</wp:posOffset>
                      </wp:positionV>
                      <wp:extent cx="146050" cy="908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4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3340</wp:posOffset>
                      </wp:positionV>
                      <wp:extent cx="146050" cy="908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4.2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 inválido:</w:t>
            </w:r>
            <w:r>
              <w:rPr/>
              <w:t xml:space="preserve">         Sim        Nã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5875</wp:posOffset>
                      </wp:positionV>
                      <wp:extent cx="146050" cy="9080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1.2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43815</wp:posOffset>
                      </wp:positionV>
                      <wp:extent cx="14605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3.45pt;width:1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sui dependente para pensão alimentícia:</w:t>
            </w:r>
            <w:r>
              <w:rPr/>
              <w:t xml:space="preserve">         Sim       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____________________________________,______/______/20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ervidor Apos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 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DE RESIDÊNC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, inscrito (a) no CPF sob o n.º __________________________ e portador (a)  identidade ___________________, declaro para os devidos fins junto a este  Instituto de Previdência, que resido na Rua _________________________________________________ n.º_______, Bairro______________________, na cidade de ________________________________ – ____.</w:t>
      </w:r>
    </w:p>
    <w:p>
      <w:pPr>
        <w:pStyle w:val="Normal"/>
        <w:spacing w:lineRule="auto" w:line="480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,______/______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ervidor Apos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EXO  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DE INCLUSÃO DEPENDENTES PARA FINS DE IMPOSTO DE REND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/>
        <w:t>Eu, _______________________________________________________________, inscrito (a) no CPF sob o n.º __________________________ e portador (a)  identidade ___________________, declaro para os devidos fins junto a este  Instituto de Previdência, que são meus dependentes para fins de imposto de renda: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52"/>
        <w:gridCol w:w="2314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U DE PARENTES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TÁRIO OU CURSANDO  ESCOLA TÉCNICA DE 2º GRAU (*)</w:t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Campo obrigatório para filhos ou entead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,______/______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ssinatura:</w:t>
      </w:r>
      <w:r>
        <w:rPr/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ervidor Aposent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9:00Z</dcterms:created>
  <dc:creator>User</dc:creator>
  <dc:description/>
  <cp:keywords/>
  <dc:language>en-US</dc:language>
  <cp:lastModifiedBy>Usuário do Windows</cp:lastModifiedBy>
  <cp:lastPrinted>2018-06-04T14:42:00Z</cp:lastPrinted>
  <dcterms:modified xsi:type="dcterms:W3CDTF">2018-06-04T17:42:00Z</dcterms:modified>
  <cp:revision>10</cp:revision>
  <dc:subject/>
  <dc:title/>
</cp:coreProperties>
</file>